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UM WORK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This page details the lecture notes given with the tutorial on "Staring Locum work" by Dr G A Preest, Summer 2002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ims of this tutoria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 have an idea of the advantages &amp; disadvantages of locum work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hat you need to know in order to start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quipment required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here to get further information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dvantag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eedom to work when &amp; where you want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oose whether or not to do "on call"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ney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re new skills (e.g. business, computing..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arn how different practices operat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t yourself known (re: possible partnerships)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Disadvantag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ecurity - "Will the work dry up?"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fessional isolation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y need to take an unpopular job if work is scarc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ght involve lots of driving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titude of some patients/GPs - can be perceived to be a "second class" Doctor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Incom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ould make as much as an SHO even without the "on call"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ee current "Medeconomics" or BMA for an up to date list of non principal fees at </w:t>
            </w:r>
            <w:hyperlink r:id="rId19">
              <w:r>
                <w:rPr>
                  <w:rStyle w:val="InternetLink"/>
                  <w:rFonts w:cs="Arial Narrow" w:ascii="Arial Narrow" w:hAnsi="Arial Narrow"/>
                  <w:color w:val="006699"/>
                  <w:u w:val="single"/>
                </w:rPr>
                <w:t>www.bma.org.uk</w:t>
              </w:r>
            </w:hyperlink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....but don't forget expen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come tax (?40%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tional insurance (Class 2 &amp; 4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PS/MDU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NP/BMA/GMC/MRCGP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sion may no longer be with NHS (this is due to change imminently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l health/Maternity/Holiday pay - if you don't work, you don't get paid!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countant's fees (less the more you prepare yourself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ther expenses are likely to be much higher than you already pay (Telephone, motoring, stationary etc.,)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Equipment require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bile phone essential (?review tariff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swering machine essential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pewriter/word processor essential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x recommended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uter highly recommended ?essential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t business cards printed!!!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reet map of South Wales essentail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ou'll also need a diary to record bookings and when you've been paid. A filing cabinet is ideal to keep all your paperwork in order.</w:t>
            </w:r>
          </w:p>
        </w:tc>
      </w:tr>
    </w:tbl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rganisation is the key to success!!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What do I need to do first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 your defence organisation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tact the DSS for form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CWL1</w:t>
            </w:r>
            <w:r>
              <w:rPr>
                <w:rFonts w:cs="Arial Narrow" w:ascii="Arial Narrow" w:hAnsi="Arial Narrow"/>
                <w:color w:val="000000"/>
              </w:rPr>
              <w:t xml:space="preserve"> "Starting your own business". As well as providing excellent basic advice, it also includes a form that can be used to inform inland revenue and NI know that you will become self employed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act Health Authorities for a list of local GP practice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cord ALL expenses and transactions from day 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eep a "receipt box" (may need to keep these for up to 5 years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tact and join the </w:t>
            </w:r>
            <w:hyperlink r:id="rId42">
              <w:r>
                <w:rPr>
                  <w:rStyle w:val="InternetLink"/>
                  <w:rFonts w:cs="Arial Narrow" w:ascii="Arial Narrow" w:hAnsi="Arial Narrow"/>
                  <w:color w:val="006699"/>
                  <w:u w:val="single"/>
                </w:rPr>
                <w:t>National Association of Non Principals</w:t>
              </w:r>
            </w:hyperlink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sider an accountant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ring clean your finances and review your financial situation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eep at least 3/12 income in reserv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et 1/3rd of your income for tax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and</w:t>
            </w:r>
            <w:r>
              <w:rPr>
                <w:rFonts w:cs="Arial Narrow" w:ascii="Arial Narrow" w:hAnsi="Arial Narrow"/>
                <w:color w:val="000000"/>
              </w:rPr>
              <w:t xml:space="preserve"> set further income aside for pension provision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How to be successful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ilshot practices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regularly</w:t>
            </w:r>
            <w:r>
              <w:rPr>
                <w:rFonts w:cs="Arial Narrow" w:ascii="Arial Narrow" w:hAnsi="Arial Narrow"/>
                <w:color w:val="000000"/>
              </w:rPr>
              <w:t xml:space="preserve"> (random or selective targeting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phone or "cold calling" at practice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member that the person who books the locum may not be the GP or Manager - make sure that the person booking locums knows who you ar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t on the NANP list for each Health Authority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act your local co-op for out of hours work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Why practices will not choose yo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hey don't know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who</w:t>
            </w:r>
            <w:r>
              <w:rPr>
                <w:rFonts w:cs="Arial Narrow" w:ascii="Arial Narrow" w:hAnsi="Arial Narrow"/>
                <w:color w:val="000000"/>
              </w:rPr>
              <w:t xml:space="preserve"> you ar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y can't get hold of you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hey don't know when you'r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fre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meone else got there first!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ey don't like you (even receptionists!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ou've never worked there befor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confidenc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ou don't fill in claims and/or forget to do your referrals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Tips from an ex-Locum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t a computer and learn how to use it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 meticulous about your accoun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gust start is busy, Feb start quiet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ctober tends to be a quiet month - take your holidays then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gle handers tend to book early and are usually loyal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rge group practices can be disorganised - bear this in mind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rget training practices, LHG members etc.,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 "first job" is often the most important. Aim to work in as many different places as possible in the beginning, so that you get known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ilshot before large training courses, VTS trainers' workshops etc.,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ave business cards everywhere!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end regular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availability</w:t>
            </w:r>
            <w:r>
              <w:rPr>
                <w:rFonts w:cs="Arial Narrow" w:ascii="Arial Narrow" w:hAnsi="Arial Narrow"/>
                <w:color w:val="000000"/>
              </w:rPr>
              <w:t xml:space="preserve"> updates with invoices etc., (give them some incentive to phone you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t together with friends - recommend other locum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eep a diary and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monitor payment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 helps to confirm bookings in writing (but most don't!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list the help of drug company reps - they may be able to give you information about vacancies and give your name to practices as an available locum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Other sources of incom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8123"/>
      </w:tblGrid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urance companies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DS (watch the rates of pay)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um agencies - The author of this tutorial didn't use them on principle - Firstly, he didn't need to and secondly, they usually charge the GP a lot and pay the locum a lot less. Who needs the "middle man" anyway? This is a personal view.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nefits agency work (you're probably too young)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inical assistant/Hospital posts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ther work (write a book, teach scuba diving....)</w:t>
            </w:r>
          </w:p>
        </w:tc>
      </w:tr>
    </w:tbl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GOOD LUCK!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seful addresses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National Association of Non Principals, PO Box 188, Chichester, West Sussex, PO19 2ZA (see previous hyperlink to their web site)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Iechyd Morgannwg Health, 41 High St, Swansea, SA1 1LT - 01792 458066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 xml:space="preserve">Bro Taf HA, Churchill House, Churchill Way, Cardiff, CF1 4TW - 029 20226216 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</w:rPr>
        <w:t>This tutorial has been written by Dr G A Preest May 2000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bma.org.uk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yperlink" Target="http://www.nanp.org.uk/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20:00Z</dcterms:created>
  <dc:creator>Ram</dc:creator>
  <dc:description/>
  <dc:language>en-US</dc:language>
  <cp:lastModifiedBy>Ram</cp:lastModifiedBy>
  <dcterms:modified xsi:type="dcterms:W3CDTF">2004-10-15T11:21:00Z</dcterms:modified>
  <cp:revision>1</cp:revision>
  <dc:subject/>
  <dc:title>LOCUM WORK</dc:title>
</cp:coreProperties>
</file>